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ugust 11,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t>JOHN E. SLOAN</w:t>
        <w:tab/>
        <w:tab/>
        <w:tab/>
        <w:t>Councilmember -  ABSENT</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JEFF TKACS</w:t>
        <w:tab/>
        <w:tab/>
        <w:tab/>
        <w:t>DES, Homeland Safety &amp; Security Coor.</w:t>
      </w:r>
    </w:p>
    <w:p>
      <w:pPr>
        <w:pStyle w:val="Normal"/>
        <w:ind w:left="5040" w:hanging="360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tated she was pleased to have Zone Sergeant William Dexter and Sergeant Jim Kranik of the New York State Police to give a community report tonight of all the good things that the State Police do in the community in conjunction with the County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geant William Dexter explained that the State Police provides primary police coverage to the Town of Cortlandt and is assisted by the County police.  They are stationed at the police barracks by the Cortlandt Train Station and have a satellite office at the Town Center. There are 43 people assigned to the Cortlandt barracks and he explained the breakdown of </w:t>
      </w:r>
    </w:p>
    <w:p>
      <w:pPr>
        <w:pStyle w:val="Normal"/>
        <w:rPr>
          <w:rFonts w:ascii="Arial" w:hAnsi="Arial" w:cs="Arial"/>
        </w:rPr>
      </w:pPr>
      <w:r>
        <w:rPr>
          <w:rFonts w:cs="Arial" w:ascii="Arial" w:hAnsi="Arial"/>
        </w:rPr>
        <w:t>personnel including a canine officer and two full time school resource officers. If more manpower is needed, they are able to get 20 troopers here at any time within 15-20 minutes along with being able to draw from many other means of resources throughout the state.  They get involved with underage drinking issues, traffic safety initiatives, Sergeant Dexter expressed that there has always been a healthy professional working relationship with the Town of Cortlandt and the interaction with all the Town employees in various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discussed their meeting with the residents to discuss an incident. </w:t>
      </w:r>
    </w:p>
    <w:p>
      <w:pPr>
        <w:pStyle w:val="Normal"/>
        <w:rPr/>
      </w:pPr>
      <w:r>
        <w:rPr>
          <w:rFonts w:cs="Arial" w:ascii="Arial" w:hAnsi="Arial"/>
        </w:rPr>
        <w:t>Sergeant Dexter explained that at the Feast in Verplanck a group of outside youths were involved and allegations were made regarding two of the Troopers.  He assured the residents that it is being actively investigated by the internal affair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hoped that there would be closure to this incident expediously and that the residents can get the report. She noted that whenever she calls upon the State Police for any reason they are there all the time to meet and follow up and how important that is to her and the Town Board and she thanked them. She added that they also will speak to neighborhood groups if needed.</w:t>
      </w:r>
    </w:p>
    <w:p>
      <w:pPr>
        <w:pStyle w:val="Normal"/>
        <w:rPr>
          <w:rFonts w:ascii="Arial" w:hAnsi="Arial" w:cs="Arial"/>
        </w:rPr>
      </w:pPr>
      <w:r>
        <w:rPr>
          <w:rFonts w:cs="Arial" w:ascii="Arial" w:hAnsi="Arial"/>
        </w:rPr>
      </w:r>
    </w:p>
    <w:p>
      <w:pPr>
        <w:pStyle w:val="TextBody"/>
        <w:rPr>
          <w:rFonts w:ascii="Arial Rounded MT Bold" w:hAnsi="Arial Rounded MT Bold" w:cs="Arial Rounded MT Bold"/>
          <w:szCs w:val="24"/>
        </w:rPr>
      </w:pPr>
      <w:r>
        <w:rPr>
          <w:rFonts w:cs="Arial Rounded MT Bold" w:ascii="Arial Rounded MT Bold" w:hAnsi="Arial Rounded MT Bold"/>
          <w:szCs w:val="24"/>
        </w:rPr>
        <w:t>SUPERVISOR’S REPORTS, (co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Supervisor was then joined by Councilmember Lindau and Fran Surak, Senior Citizen Director, to present the </w:t>
      </w:r>
      <w:r>
        <w:rPr>
          <w:rFonts w:cs="Arial" w:ascii="Arial" w:hAnsi="Arial"/>
          <w:b/>
        </w:rPr>
        <w:t>Employee of the Quarter</w:t>
      </w:r>
      <w:r>
        <w:rPr>
          <w:rFonts w:cs="Arial" w:ascii="Arial" w:hAnsi="Arial"/>
        </w:rPr>
        <w:t xml:space="preserve"> to Joanne Shields.</w:t>
      </w:r>
    </w:p>
    <w:p>
      <w:pPr>
        <w:pStyle w:val="Normal"/>
        <w:rPr>
          <w:rFonts w:ascii="Arial" w:hAnsi="Arial" w:cs="Arial"/>
        </w:rPr>
      </w:pPr>
      <w:r>
        <w:rPr>
          <w:rFonts w:cs="Arial" w:ascii="Arial" w:hAnsi="Arial"/>
        </w:rPr>
      </w:r>
    </w:p>
    <w:p>
      <w:pPr>
        <w:pStyle w:val="Normal"/>
        <w:rPr/>
      </w:pPr>
      <w:r>
        <w:rPr>
          <w:rFonts w:cs="Arial" w:ascii="Arial" w:hAnsi="Arial"/>
        </w:rPr>
        <w:t>Councilmember Lindau read a biography of Ms. Shields, stating how she joined the Town of Cortlandt in 1987 hired as a food service helper at the Murial H. Morabito Community Center. She listed her duties there and added that she also manages the nutrition kitchen and accompanies the seniors on many of their trips.  Ms. Shields is a resident of Garrison with he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anne was joined by her family and the </w:t>
      </w:r>
      <w:r>
        <w:rPr>
          <w:rFonts w:cs="Arial" w:ascii="Arial" w:hAnsi="Arial"/>
          <w:b/>
        </w:rPr>
        <w:t>Supervisor</w:t>
      </w:r>
      <w:r>
        <w:rPr>
          <w:rFonts w:cs="Arial" w:ascii="Arial" w:hAnsi="Arial"/>
        </w:rPr>
        <w:t xml:space="preserve"> then stated how Joanne is beloved by the seniors and issued her the procla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 Surak commented that Joanne has been with them for 22 years working in the kitchen and manages the meal program and stated how she keeps a “tight ship” in the kitchen. She noted that along with all her various duties, she manages to comply with all the regulations concerning food service under the auspices of Westchester County and the Health Department and she thanked Joanne for all her hard work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hields thanked everyone for the award and stated how she loved working with all the wonderfu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en Team Leaders, Dani Glazer and Jeff Tkacs were called upon to discuss recent progress.  They displayed the logo that was created for the Green Team and Ms. Glazer explained that the goal of the team which was to reduce energy consumption by 25% by the year 2012.  There are 30 staff members who signed up for the team and a general meeting was set up where ideas were expressed regarding future green operations within the Town.  </w:t>
      </w:r>
    </w:p>
    <w:p>
      <w:pPr>
        <w:pStyle w:val="Normal"/>
        <w:rPr>
          <w:rFonts w:ascii="Arial" w:hAnsi="Arial" w:cs="Arial"/>
        </w:rPr>
      </w:pPr>
      <w:r>
        <w:rPr>
          <w:rFonts w:cs="Arial" w:ascii="Arial" w:hAnsi="Arial"/>
        </w:rPr>
        <w:t>Ms. Glazer described many of the different ideas presented by the staff, including motivational and educational programs. They also will have a table at Family Fun Day to talk to Town residents and inform them as to what the Town is doing.  Ms. Glazer expressed her thanks for the support and encouragement that the Supervisor and Town have given to the Gree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Tkacs then stated that this would be the first 6 month period that they could provide some hard data in the reduction or not of the Town’s energy consumption and use.  The five sources of energy are unleaded gasoline, diesel fuel, heating oil, electricity, and natural gas.  He reported that in the first 6 months of 2009 compared to 2008 that the unleaded gas consumption is down 20%, diesel fuel down 14%, heating oil has increased by 1.4%, electricity has increased by 3.7% and natural gas has also increased 3.8%.  At this point it is a mixed message. Improvements at Town Hall are needed and reports will be forthcoming.  Jeff commented on the Green Team spirit in Town Hall in all of the departments and is providing a dialogue and corroboration amongst departments that hadn’t been experienced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thanked Councilmember John Sloan for all he has done to bring everything together.  She reminded everyone that the Fourth Annual Family Fun Day is Saturday, September 12 where the Town Green Team will have a booth and be giving out information. The new Youth and Recreation Center will be opening on the same day and the Supervisor urged residents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poke of the public information meeting with the Board and residents regarding Riverbank USA Holding Corp., an underground pumping station on the Con Edison property in Verplanck. The Town has many issues with the information so the Town is opposing it based on the information it has and sending it to FERC. </w:t>
      </w:r>
    </w:p>
    <w:p>
      <w:pPr>
        <w:pStyle w:val="Normal"/>
        <w:rPr>
          <w:rFonts w:ascii="Arial" w:hAnsi="Arial" w:cs="Arial"/>
        </w:rPr>
      </w:pPr>
      <w:r>
        <w:rPr>
          <w:rFonts w:cs="Arial" w:ascii="Arial" w:hAnsi="Arial"/>
        </w:rPr>
      </w:r>
    </w:p>
    <w:p>
      <w:pPr>
        <w:pStyle w:val="Normal"/>
        <w:rPr/>
      </w:pPr>
      <w:r>
        <w:rPr>
          <w:rFonts w:cs="Arial" w:ascii="Arial" w:hAnsi="Arial"/>
        </w:rPr>
        <w:t xml:space="preserve">Also, there have been reports of odor coming from Lafarge in Verplanck so there is now an official request on the agenda for the NYS Dept. of Environmental Conservation to do an investigation regarding the od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a roll call vote taken by Town Clerk Dyckman, all Town Board members indicated their presence with the exception of Councilmember Sloan who was abs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Becker:</w:t>
      </w:r>
      <w:r>
        <w:rPr>
          <w:rFonts w:cs="Arial" w:ascii="Arial" w:hAnsi="Arial"/>
        </w:rPr>
        <w:t xml:space="preserve">  gave an update on the CHOP program which is entering its second year. Last year there were over 1700 residents and was a success, and this year they do not need to reapply. Any resident wanting to participate is to contact Jeff Tkacs office or go to the website.  It is anticipated that other oil companies will join the program. Councilmember Becker urged residents to participate this year.</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u w:val="single"/>
        </w:rPr>
        <w:t>Councilmember Lindau:</w:t>
      </w:r>
      <w:r>
        <w:rPr>
          <w:rFonts w:cs="Arial" w:ascii="Arial" w:hAnsi="Arial"/>
        </w:rPr>
        <w:t xml:space="preserve">  congratulated Councilmember Becker on the CHOP program and also congratulated Joanne Shields for her loyalty and service.  Councilmember Lindau urged residents to register to vote if they have not done so and to obtain registration forms in the Town Clerk’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rPr>
        <w:t xml:space="preserve">:  thanked the Sergeants from the New York State Police for coming to the meeting to speak to the community about what they do in the Town and to address remarks from the last meeting from a concerned citizen about how the police handled an incident at the Feast in Verplanck.  This is indicative of the first rate outfit that the State Police is and their high degree of professionalism and how the community benefits from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commented on the 25/12 project in the Town and how pleased he is that the Town can work together to save money and improve productivity in the departments.  Other ideas will develop to further help the community from this effort.</w:t>
      </w:r>
    </w:p>
    <w:p>
      <w:pPr>
        <w:pStyle w:val="Normal"/>
        <w:rPr>
          <w:rFonts w:ascii="Arial" w:hAnsi="Arial" w:cs="Arial"/>
        </w:rPr>
      </w:pPr>
      <w:r>
        <w:rPr>
          <w:rFonts w:cs="Arial" w:ascii="Arial" w:hAnsi="Arial"/>
        </w:rPr>
      </w:r>
    </w:p>
    <w:p>
      <w:pPr>
        <w:pStyle w:val="Normal"/>
        <w:rPr/>
      </w:pPr>
      <w:r>
        <w:rPr>
          <w:rFonts w:cs="Arial" w:ascii="Arial" w:hAnsi="Arial"/>
        </w:rPr>
        <w:t>Regarding the odors from LaFarge on the agenda, Councilmember Farrell urged residents who are aware of this to get in touch with the Engineer’s Department so that the investigator has all the information needed that will be useful in putting an end to it.</w:t>
      </w:r>
    </w:p>
    <w:p>
      <w:pPr>
        <w:pStyle w:val="Normal"/>
        <w:rPr>
          <w:rFonts w:ascii="Arial" w:hAnsi="Arial" w:cs="Arial"/>
        </w:rPr>
      </w:pPr>
      <w:r>
        <w:rPr>
          <w:rFonts w:cs="Arial" w:ascii="Arial" w:hAnsi="Arial"/>
        </w:rPr>
      </w:r>
    </w:p>
    <w:p>
      <w:pPr>
        <w:pStyle w:val="Normal"/>
        <w:rPr/>
      </w:pPr>
      <w:r>
        <w:rPr>
          <w:rFonts w:cs="Arial" w:ascii="Arial" w:hAnsi="Arial"/>
        </w:rPr>
        <w:t>Councilmember Farrell also spoke of the meeting with Riverbank and he thanked them for taking the time to explain to the residents their proposal for storing energy.  Originally he thought it might have merits, however he commented that after listening to reasonable concerns of the effects and not receiving good answers, he cannot support this proposal as it is disruptive, too great a risk and could have an effect on property values.</w:t>
      </w:r>
    </w:p>
    <w:p>
      <w:pPr>
        <w:pStyle w:val="Normal"/>
        <w:rPr/>
      </w:pPr>
      <w:r>
        <w:rPr/>
      </w:r>
    </w:p>
    <w:p>
      <w:pPr>
        <w:pStyle w:val="Normal"/>
        <w:rPr/>
      </w:pPr>
      <w:r>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Becker moved that the minutes of the Regular Meeting of July 21, 2009 be approved as presented by Town Clerk Dyckman.  Councilmember Lindau seconded the motion and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PUBLIC HEARINGS</w:t>
      </w:r>
    </w:p>
    <w:p>
      <w:pPr>
        <w:pStyle w:val="TextBody"/>
        <w:rPr>
          <w:rFonts w:ascii="Arial" w:hAnsi="Arial" w:cs="Arial"/>
        </w:rPr>
      </w:pPr>
      <w:r>
        <w:rPr>
          <w:rFonts w:cs="Arial" w:ascii="Arial" w:hAnsi="Arial"/>
        </w:rPr>
        <w:t>(All Public Hearings conducted at this meeting are to be found in full context in the Official Minute Book in the Town Clerk’s offi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ublic Hearing to consider increasing the sliding scale for senior citizen and disability tax exem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Clerk Dyckman presented and read the notice of hearing as had been published in the official Town of Cortlandt news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called the hearing to order at 8: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m Wood explained that this is a local law that if the Town Board adopts on an annual basis and it raises the income level for which makes Seniors eligible for an additional assessment exemption and this raises it to the maximum amount possible under State Law. This has nothing to do with the Star program which is a separate program. He explained that this is a long standing Senior Citizen and Disability exemption and this Local Law tonight if adopted will allow the Town assessor to raise the income limits to those that are at the maximum allowed by the State Legislator.</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this is a good thing. Councilmember Lindau asked if a senior would have to be disabled to which Mr. Wood answered no, but that any disabled person of any age is eligible for it and #2 is a senior is eligible for it, but these are both income derived so your income has to be under a certain threshold, and that the lower your income the higher the exemption.  The age is 65 and Mr. Wood urged any senior with questions to call the Towns Assessor’s Office.</w:t>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pPr>
      <w:r>
        <w:rPr>
          <w:rFonts w:cs="Arial" w:ascii="Arial" w:hAnsi="Arial"/>
        </w:rPr>
        <w:t>A motion to Close the Hearing at 8:17 p.m., adopt a Negative Declaration and adopt a Local Law was made with a motion by Councilmember Becker and seconded by Councilmember Lindau</w:t>
      </w:r>
    </w:p>
    <w:p>
      <w:pPr>
        <w:pStyle w:val="Normal"/>
        <w:rPr>
          <w:rFonts w:ascii="Arial" w:hAnsi="Arial" w:cs="Arial"/>
        </w:rPr>
      </w:pPr>
      <w:r>
        <w:rPr>
          <w:rFonts w:cs="Arial" w:ascii="Arial" w:hAnsi="Arial"/>
        </w:rPr>
      </w:r>
    </w:p>
    <w:p>
      <w:pPr>
        <w:pStyle w:val="Normal"/>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u w:val="single"/>
        </w:rPr>
      </w:pPr>
      <w:r>
        <w:rPr>
          <w:rFonts w:cs="Arial" w:ascii="Arial" w:hAnsi="Arial"/>
          <w:b/>
          <w:u w:val="single"/>
        </w:rPr>
        <w:t>RESOLUTION NO. 207-09 RE: Negative Declaration RE: Increase the sliding scale for Senior Citizen and Disability Tax Exemp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4-09 RE: A Local Law to amend Chapter 275-2 of the Town of Cortlandt Code to provide for an increase for a partial tax exemption on a sliding scale basis of real estate property owned by certain persons with limited income who are 65 years of age or older, pursuant to Section 467 of the NYS Real Property Tax Law, as amended; and Chapter 275-11 of the Town of Cortlandt Code to provide for an increase for a partial tax exemption of Real Estate Property owned by certain persons with disabilities.</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June of June, 2009 from the Water Division of DOTS; June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uly, 2009 from the Purchasing Department, Office for the Aging, Receiver of Taxes and the Town Cle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the Wild Birch Farms Condominium with respect to Armstrong Street; and </w:t>
        <w:tab/>
        <w:t>refer to DES and DOTS</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Joan Knapp regarding the proposal in Montrose in the area of Victoria </w:t>
        <w:tab/>
        <w:t>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Comments to the Federal Energy Regulatory Commission (FERC) regarding the </w:t>
        <w:tab/>
        <w:t xml:space="preserve">application by Riverbank USA Holding Corp. for an energy facility in Verplanck; and </w:t>
        <w:tab/>
        <w:t xml:space="preserve">Authorize a Resolution from the Supervisor and Town Board with respect to </w:t>
        <w:tab/>
        <w:t>same to be submitted to FERC by August 15, 2009.</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SOLUTION NO. 208-09 RE: Expressing opposition to the application of Riverbank USA Holding Corpo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said that they are referring the requests from the residents on Armstrong Street to DES and DOTS and reports will be back next month and will let them know the comments from the Department Head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stated that Tom Wood will submit information to FERC by August 15</w:t>
      </w:r>
      <w:r>
        <w:rPr>
          <w:rFonts w:cs="Arial" w:ascii="Arial" w:hAnsi="Arial"/>
          <w:vertAlign w:val="superscript"/>
        </w:rPr>
        <w:t>th</w:t>
      </w:r>
      <w:r>
        <w:rPr>
          <w:rFonts w:cs="Arial" w:ascii="Arial" w:hAnsi="Arial"/>
        </w:rPr>
        <w:t xml:space="preserve">, along with the DVD and the minutes of the meeting.  </w:t>
      </w:r>
      <w:r>
        <w:rPr>
          <w:rFonts w:cs="Arial" w:ascii="Arial" w:hAnsi="Arial"/>
          <w:b/>
        </w:rPr>
        <w:t>Tom Wood</w:t>
      </w:r>
      <w:r>
        <w:rPr>
          <w:rFonts w:cs="Arial" w:ascii="Arial" w:hAnsi="Arial"/>
        </w:rPr>
        <w:t xml:space="preserve"> indicated that there will be many more opportunities for public input as the process goes forward if it does goes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09-09 RE: Appoint Unpaid apprentice for the Tollhouse under the Supervision of the Director Laura Lee Kea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0-09 RE: Authorize an Intermunicipal Agreement with the Village of Croton-on- Hudson with respect to DARE services for Elementary Schools in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1-09 RE: Authorize Fireworks permit to Garden State Fireworks, Inc. on behalf of Peekskill Celebration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2-09 RE: Authorize Director of Technical Services to evaluate drainage issues with respect to Washington Street and vicin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3-09 RE: Authorize Director of Technical Services to solicit proposals for a boundary and topographical survey for Locust Avenue and Sprout Brook Road.</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4-09 RE: Authorize Director of Technical Services to extend a professional service contract with NLG Engineering, PC to evaluate various options for either upgrading or replacing the HVAC system at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5-09 RE: Authorize the purchase of guide rails for Town roa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6-09 RE: Authorize an application for grant funds with respect to lighting efficiency at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7-09 RE: Authorizing the settlement of the claim of AMETEK, Inc.,ET AL against the Tow, ET 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8-09 RE: Authorizing the settlement of a tax certiorari of 220 Tate Avenue Co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9-09 RE: Schedule Public Hearing to be held September 22, 2009 to consider naming a portion of Rt. 6 in the Town of Cortlandt “Cortlandt Boulev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tated that for people who write letters to the Town, the letters are referred to the various Departments Heads, the reports gotten back, and then acted upon accordingly.</w:t>
      </w:r>
    </w:p>
    <w:p>
      <w:pPr>
        <w:pStyle w:val="Normal"/>
        <w:rPr>
          <w:rFonts w:ascii="Arial" w:hAnsi="Arial" w:cs="Arial"/>
        </w:rPr>
      </w:pPr>
      <w:r>
        <w:rPr>
          <w:rFonts w:cs="Arial" w:ascii="Arial" w:hAnsi="Arial"/>
        </w:rPr>
      </w:r>
    </w:p>
    <w:p>
      <w:pPr>
        <w:pStyle w:val="Normal"/>
        <w:rPr/>
      </w:pPr>
      <w:r>
        <w:rPr>
          <w:rFonts w:cs="Arial" w:ascii="Arial" w:hAnsi="Arial"/>
        </w:rPr>
        <w:t>The Town is very excited about putting up the sign for “Cortlandt Boulevard”. The designing of the signage was a collective effort and will be in place soon. The State DOT has allowed the Town the name and the State Police have been advised.</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items of business be added to the agenda, that the correspondence be received and ordered filed and the resolutions be adopt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Additional documents from Quick Cash of Mohegan Lake LLC with </w:t>
        <w:tab/>
        <w:t xml:space="preserve">respect to a </w:t>
        <w:tab/>
        <w:t>request for a Collateral Loan Brokers License; and refer to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ogress Report from the Cortlandt Gree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0-09 RE: Authorize a thirty day leave of absence for a Recreation/D.E.S employ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1-09 RE: Authorize a contract with respect to line painting on Town roa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2-09 RE: Authorize an amendment to a professional service agreement with respect to reducing energy consumption at Town facilitie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3-09 RE: with respect to odor complaints in the Hamlet of Verplanck and the Village of Buchan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4-09 RE: Award of proposals received on July 23, 2009 for “Curb &amp; Sidewalk Replacement on 11</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5-09 RE: Authorize a one time leak adjustment for 4 Spring La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6-09 RE: Authorize a one time water adjustment for 49 Brandeis Aven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tabs>
          <w:tab w:val="clear" w:pos="720"/>
          <w:tab w:val="left" w:pos="6300" w:leader="none"/>
        </w:tabs>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p>
    <w:p>
      <w:pPr>
        <w:pStyle w:val="Normal"/>
        <w:rPr/>
      </w:pPr>
      <w:r>
        <w:rPr>
          <w:rFonts w:cs="Arial" w:ascii="Arial" w:hAnsi="Arial"/>
          <w:b/>
        </w:rPr>
        <w:t>Supervisor Puglisi</w:t>
      </w:r>
      <w:r>
        <w:rPr>
          <w:rFonts w:cs="Arial" w:ascii="Arial" w:hAnsi="Arial"/>
        </w:rPr>
        <w:t xml:space="preserve"> once again thanked Zone Sergeant Bill Dexter for giving his report</w:t>
      </w:r>
    </w:p>
    <w:p>
      <w:pPr>
        <w:pStyle w:val="Normal"/>
        <w:rPr>
          <w:rFonts w:ascii="Arial" w:hAnsi="Arial" w:cs="Arial"/>
        </w:rPr>
      </w:pPr>
      <w:r>
        <w:rPr>
          <w:rFonts w:cs="Arial" w:ascii="Arial" w:hAnsi="Arial"/>
        </w:rPr>
        <w:t>and his follow through to give closure to last month’s complaint and all they do for our community.  She also thanked the employees for their hard work and especially the employees who work outside in the hot weather.</w:t>
      </w:r>
    </w:p>
    <w:p>
      <w:pPr>
        <w:pStyle w:val="Normal"/>
        <w:rPr>
          <w:rFonts w:ascii="Arial" w:hAnsi="Arial" w:cs="Arial"/>
        </w:rPr>
      </w:pPr>
      <w:r>
        <w:rPr>
          <w:rFonts w:cs="Arial" w:ascii="Arial" w:hAnsi="Arial"/>
        </w:rPr>
      </w:r>
    </w:p>
    <w:p>
      <w:pPr>
        <w:pStyle w:val="Normal"/>
        <w:rPr/>
      </w:pPr>
      <w:r>
        <w:rPr>
          <w:rFonts w:cs="Arial" w:ascii="Arial" w:hAnsi="Arial"/>
        </w:rPr>
        <w:t>Councilmember Lindau moved that the meeting be adjourned at 8:25 p.m.,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2240" w:h="201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ugust 11, 2009</w:t>
    </w:r>
  </w:p>
  <w:p>
    <w:pPr>
      <w:pStyle w:val="Header"/>
      <w:jc w:val="center"/>
      <w:rPr/>
    </w:pPr>
    <w:r>
      <w:rPr>
        <w:rFonts w:cs="Arial" w:ascii="Arial" w:hAnsi="Arial"/>
        <w:b/>
      </w:rPr>
      <w:tab/>
      <w:tab/>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9:00Z</dcterms:created>
  <dc:creator> </dc:creator>
  <dc:description/>
  <cp:keywords/>
  <dc:language>en-US</dc:language>
  <cp:lastModifiedBy> </cp:lastModifiedBy>
  <cp:lastPrinted>2009-09-11T10:38:00Z</cp:lastPrinted>
  <dcterms:modified xsi:type="dcterms:W3CDTF">2010-01-08T18:39:00Z</dcterms:modified>
  <cp:revision>2</cp:revision>
  <dc:subject/>
  <dc:title>A Regular Meeting of the Town Board of the Town of Cortlandt was conducted on August 11, 2009 in the Vincent F</dc:title>
</cp:coreProperties>
</file>